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  <w:gridCol w:w="222"/>
        <w:gridCol w:w="17"/>
      </w:tblGrid>
      <w:tr>
        <w:trPr>
          <w:trHeight w:val="540" w:hRule="atLeast"/>
        </w:trPr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FORMULIR BEASISWA YAYASAN KORINDO</w:t>
            </w:r>
          </w:p>
        </w:tc>
      </w:tr>
      <w:tr>
        <w:trPr>
          <w:trHeight w:val="540" w:hRule="atLeast"/>
        </w:trPr>
        <w:tc>
          <w:tcPr>
            <w:tcW w:w="9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TAHUN AKADEMIK 20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/20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0"/>
        <w:gridCol w:w="960"/>
        <w:gridCol w:w="960"/>
        <w:gridCol w:w="960"/>
        <w:gridCol w:w="1244"/>
        <w:gridCol w:w="380"/>
        <w:gridCol w:w="840"/>
        <w:gridCol w:w="820"/>
        <w:gridCol w:w="36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A. Identitas Diri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Lengkap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9220</wp:posOffset>
                      </wp:positionV>
                      <wp:extent cx="1128395" cy="148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117.05pt;mso-wrap-distance-left:9.05pt;mso-wrap-distance-right:9.05pt;mso-wrap-distance-top:0pt;mso-wrap-distance-bottom:0pt;margin-top:8.6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empat/Tgl. Lahir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Jenis Kelamin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lamat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o HP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B. Data Akademi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Universitas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Fakultas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rogram Studi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Jenjang Studi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ahun Angkata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Semester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IP Semester Terakhi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IPK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Biaya UKT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. Data Orang Tu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Ayah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ma Ib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ekerjaan Orang Tua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5"/>
        <w:gridCol w:w="960"/>
        <w:gridCol w:w="960"/>
        <w:gridCol w:w="1256"/>
        <w:gridCol w:w="1120"/>
        <w:gridCol w:w="380"/>
        <w:gridCol w:w="427"/>
        <w:gridCol w:w="283"/>
        <w:gridCol w:w="551"/>
      </w:tblGrid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yah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Ib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enghasilan per bula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Jumlah Tanggungan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lamat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o Hp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D. Lampira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 KTP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. Kartu Tanda Mahasis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. Transkip Nilai Akademik Semester Terakh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Tanggal :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Pemohon Beasiswa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3:00Z</dcterms:created>
  <dc:creator>Korindo</dc:creator>
  <dc:description/>
  <cp:keywords/>
  <dc:language>en-US</dc:language>
  <cp:lastModifiedBy>Korindo</cp:lastModifiedBy>
  <dcterms:modified xsi:type="dcterms:W3CDTF">2022-06-06T07:03:00Z</dcterms:modified>
  <cp:revision>3</cp:revision>
  <dc:subject/>
  <dc:title/>
</cp:coreProperties>
</file>